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Základní škola Bystřice n. P., Nádražní 615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Vnitřní řád školní družiny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ŠD využívá pro svou činnost vlastní prostory, které svým vybavením a uspořádáním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 xml:space="preserve">odpovídají potřebám dětí mladšího školního věku. ŠD využívá prostor školního hřiště 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pro pobyt venku a sportovní vyžití dětí. Školní družina je součástí školy a platí pro ni školní řád rozšířený o tyto bod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</w:r>
    </w:p>
    <w:p>
      <w:pPr>
        <w:pStyle w:val="PlainText"/>
        <w:rPr/>
      </w:pPr>
      <w:r>
        <w:rPr>
          <w:b/>
          <w:color w:val="000000"/>
          <w:sz w:val="23"/>
          <w:szCs w:val="23"/>
          <w:u w:val="single"/>
        </w:rPr>
        <w:t>I. Práva a povinností dětí a jejich zákonných zástupců ve škole a podrobnosti o pravidlech vzájemných vztahů s pedagogickými pracovníky</w:t>
      </w:r>
    </w:p>
    <w:p>
      <w:pPr>
        <w:pStyle w:val="PlainText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</w:rPr>
        <w:t>Práva dětí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užívat zařízení školní družiny (ŠD)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zúčastňovat se akcí ŠD a podílet se na jejich přípravě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vyjadřovat svůj názor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podílet se na vytváření a respektování společných pravidel soužití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na zajištění pitného režim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i/>
          <w:i/>
          <w:color w:val="0000FF"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i/>
          <w:color w:val="0000FF"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>Povinnosti dětí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dodržovat  řád školní družiny a pokyny k ochraně zdraví</w:t>
      </w:r>
    </w:p>
    <w:p>
      <w:pPr>
        <w:pStyle w:val="Normal"/>
        <w:ind w:left="2229" w:firstLine="129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a bezpečnost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ab/>
        <w:tab/>
        <w:t xml:space="preserve">         -     řádně a ohleduplně se chova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ab/>
        <w:tab/>
        <w:t xml:space="preserve">         -     udržovat své věci v pořádku a nepoškozovat majetek ŠD ani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ab/>
        <w:tab/>
        <w:tab/>
        <w:t xml:space="preserve">   ostatních dětí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plnit pokyny pedagogických pracovníků ŠD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zodpovídat za zapůjčené hračky, knihy a ostatní pomůcky svévolné poškození těchto věcí, škody na nábytku, malbě, apod., budou hradit rodiče (zákonný zástupce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>Práva zákonných zástupců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přihlašovat děti na základě zápisního lístku, který je písemnou přihláškou žáka do ŠD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na informace o chování žáka v ŠD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na informace o akcích pořádaných ŠD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45415</wp:posOffset>
                </wp:positionV>
                <wp:extent cx="4683125" cy="2726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27259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89.85pt;margin-top:11.45pt;width:368.7pt;height:214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>Povinnosti zákonných zástupců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>vyplnit zápisový lístek a ohlásit změny v údajích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sdělit písemně přesný odchod dítěte ze ŠD na zadní straně zápisního lístku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vyzvednout žáka ze ŠD ve stanovené době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>omluvit nepřítomnost dítěte v ŠD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odhlásit dítě z docházky do ŠD písemně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sdělit ŠD telefonní číslo, kde bude k zastihnutí v případě vzniku jakékoli mimořádné situace týkající se dítěte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neprodleně telefonicky kontaktovat ŠD v případě vzniku mimořádné situace, kdy nebude z vážných důvodů schopen vyzvednout dítě ve stanovenou dobu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uhradit při úmyslném poškození věcí zaviněnou škodu ve výši účetní hodnoty inventář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uhradit úplatu za pobyt dítěte v ŠD ve výši určené zřizovatelem Městem Bystřice n. P. </w:t>
      </w:r>
    </w:p>
    <w:p>
      <w:pPr>
        <w:pStyle w:val="Normal"/>
        <w:overflowPunct w:val="true"/>
        <w:autoSpaceDE w:val="true"/>
        <w:ind w:left="2358" w:hanging="0"/>
        <w:textAlignment w:val="auto"/>
        <w:rPr/>
      </w:pPr>
      <w:r>
        <w:rPr>
          <w:sz w:val="23"/>
          <w:szCs w:val="23"/>
        </w:rPr>
        <w:t>Úplata je splatná v hotovosti pololetně do 15. 11. a do 28. 2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seznámit se s vnitřním řádem ŠD a respektovat jej</w:t>
      </w:r>
    </w:p>
    <w:p>
      <w:pPr>
        <w:pStyle w:val="Normal"/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Pravidla vzájemných vztahů mezi dětmi, zákonnými zástupci a pedagogy</w:t>
      </w: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>Práva pedagogů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projednat se zákonnými zástupci jakýkoliv přestupek jejich      </w:t>
      </w:r>
    </w:p>
    <w:p>
      <w:pPr>
        <w:pStyle w:val="Normal"/>
        <w:ind w:left="2358" w:hanging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dítěte a vyvodit z něj důsledky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na slušné a důstojné jednání ze strany dětí, jejich zákonných </w:t>
      </w:r>
    </w:p>
    <w:p>
      <w:pPr>
        <w:pStyle w:val="Normal"/>
        <w:ind w:left="2358" w:hanging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zástupců a ze strany vedení škol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i/>
          <w:i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i/>
          <w:sz w:val="23"/>
          <w:szCs w:val="23"/>
        </w:rPr>
      </w:r>
    </w:p>
    <w:p>
      <w:pPr>
        <w:pStyle w:val="Normal"/>
        <w:ind w:firstLine="708"/>
        <w:rPr>
          <w:rFonts w:ascii="TimesNewRomanPS-BoldMT;Times New Roman" w:hAnsi="TimesNewRomanPS-BoldMT;Times New Roman" w:cs="TimesNewRomanPS-BoldMT;Times New Roman"/>
          <w:b/>
          <w:b/>
          <w:i/>
          <w:i/>
          <w:sz w:val="23"/>
          <w:szCs w:val="23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i/>
          <w:sz w:val="23"/>
          <w:szCs w:val="23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>Povinnosti pedagogů: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zapsat dítě do ŠD, není-li </w:t>
      </w: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naplněna</w:t>
      </w: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 kapacita oddělení ŠD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odhlásit dítě ze ŠD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 xml:space="preserve">nést odpovědnost za bezpečnost dětí v době pobytu v ŠD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poskytovat informace důležité pro zákonné zástupce dítěte (změny v organizaci ŠD, akce ŠD apod.)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při nevyzvednutí dítěte ze ŠD do stanovené doby informovat rodiče nebo zákonného zástupce dítěte o vzniklé situaci telefonicky, v případě, že se nepodaří kontaktovat rodiče nebo zákonného zástupce dítěte do skončení výše uvedené pracovní doby ŠD, bude dítě předáno do péče k tomu oprávněných a příslušných orgánů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</w:rPr>
        <w:t>informovat rodiče (zákonného zástupce) o nepřítomnosti dítěte, pokud se po dvou po sobě následujících dnech nedostaví do ŠD a nebude zákonným zástupcem omluven</w:t>
      </w:r>
    </w:p>
    <w:p>
      <w:pPr>
        <w:pStyle w:val="Normal"/>
        <w:overflowPunct w:val="true"/>
        <w:textAlignment w:val="auto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  <w:t>II.  Provoz a vnitřní režim školní družiny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3"/>
          <w:szCs w:val="23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>ŠD je otevřena v pondělí - pátek od 6.15 hod. do 7.30 hod, v 7.30 odcházejí děti do tříd. Odpoledne od 11.30 - 16.00 hod. Od 15.00 do 16.00 mají možnost vypracovat domácí úkoly pod dohledem vychovatel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>Vychovatelky přebírají žáky 1.tříd od třídního učitele, vedou je do jídelny, pomáhají jim při stolování a společně odcházejí do Š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>Žáci 2. – 5.  tříd odchází do jídelny s třídním učitelem a podléhají dozoru učitelů, kteří tam mají službu. Po obědě jsou povinni sami přejít do Š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ítě odchází ze ŠD v doprovodu osoby starší 18 let, uvedené v zápisním líst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overflowPunct w:val="true"/>
        <w:autoSpaceDE w:val="true"/>
        <w:textAlignment w:val="auto"/>
        <w:rPr/>
      </w:pPr>
      <w:r>
        <w:rPr>
          <w:sz w:val="23"/>
          <w:szCs w:val="23"/>
        </w:rPr>
        <w:t>Pokud zákonný zástupce dítěte určí písemnou formou jiný způsob odchodu dítěte ze ŠD (doprovod osobou mladší 18 let, samostatný odchod), bere tímto rozhodnutím na sebe veškerou zodpovědnost za svoje dí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  <w:t>Do ZUŠ a jiných zájmových kroužků, budou děti propouštěny pravidelně v předem domluvenou hodinu na písemnou žádost rodičů.</w:t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overflowPunct w:val="true"/>
        <w:autoSpaceDE w:val="true"/>
        <w:textAlignment w:val="auto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. Podmínky zajištění bezpečnosti a ochrany zdraví žáků a jejich ochrany před sociálně patologickými jevy a před projevy diskriminace nepřátelství nebo násilí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ychovatel/ka přebírá žáky od učitelů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dchod z oddělení ŠD (šatna, WC) je možný se souhlasem vychovatele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ychovatelé dodržují platné předpisy bezpečnosti a zdraví při práci žáků. Před každou činností, vycházkou a sportovní akcí upozorní vychovatele na případné nebezpečí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 případě poranění nebo úrazu žáka zajistí vychovatel poskytnutí první pomoci nebo lékařské ošetření. Úraz oznámí zákonnému zástupci žáka, zapíše jej do knihy úrazů a vyplní záznam o úrazu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okud žák soustavně nebo významným způsobem porušuje kázeň a pořádek, ohrožuje zdraví a bezpečnost svoji nebo ostatních účastníků zájmového vzdělávání, bude vyloučen ze ŠD. O tomto opatření rozhoduje ředitel školy po předchozím projednání se zákonným zástupcem žáka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ychovatelé při vzdělávání jsou povinni přihlížet ke specifickým potřebám žáků a vytvářet podmínky pro jejich zdravý vývoj a pro předcházení vzniku sociálně patologických jev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. Podmínky zacházení s majetkem ŠD ze strany žáků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Žáci šetří vybavení ŠD a úmyslně ho nepoškozují.</w:t>
      </w:r>
    </w:p>
    <w:p>
      <w:pPr>
        <w:pStyle w:val="Normal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Při úmyslném poškození majetku ŠD bude po jeho zákonných zástupcích požadována oprava, plnohodnotná náhrada nebo finanční úhrada ve výši účetní hodnoty inventáře.</w:t>
      </w:r>
    </w:p>
    <w:p>
      <w:pPr>
        <w:pStyle w:val="Normal"/>
        <w:ind w:left="106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. Dokumentac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 školní družině se vede tato dokumentace: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Písemné přihlášky dětí, jejichž součástí je písemné sdělení zákonných zástupců. účastníka o rozsahu docházky a způsobu odchodu účastníka z družiny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Docházkový sešit – ranní družina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Elektronická třídní kniha (docházka, absence, aktivity) – odpolední družina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Omluvenkový list, zpráva zákonného zástupce v Edupage.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 xml:space="preserve">ŠVP ŠD. 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Vnitřní řád ŠD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Celoroční plán činnosti, plán práce.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Hodnocení Š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I. Závěrečná ustanovení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Vnitřní řád nabývá účinnosti dnem 1. 9. 2023.</w:t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Vnitřní řád je k dispozici u ředitele školy a v elektronické podobě na stránkách </w:t>
      </w:r>
      <w:hyperlink r:id="rId2">
        <w:r>
          <w:rPr>
            <w:rStyle w:val="InternetLink"/>
            <w:sz w:val="23"/>
            <w:szCs w:val="23"/>
          </w:rPr>
          <w:t>www.zsbystrice.cz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Žáci ŠD byli vychovateli seznámeni s vnitřním řádem ŠD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dmínky přijímání dětí do školní družiny (platné od 1. 9. 2013 podle ŠVP školní družiny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Školní družina není nárok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Žáci 1. ročníku, pokud jsou rodiče zaměstná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Žáci 2., 3. ročníku, pokud jsou rodiče zaměstná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Žáci, kteří mají v nižších ročnících školní družiny sourozen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) Žáci dojíždějící do školy z jiných obc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) Žáci 4. ročníku, pokud jsou rodiče zaměstná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) Žáci 5. ročníku, pokud jsou rodiče zaměstná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) V případě přihlášení nového žáka v průběhu školního roku, může dojít k vyřazení jinéh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žáka z docházky školní družiny z důvodu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orušování řádu školní družiny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tka na mateřské dovolené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zaměstnanosti rodičů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) V případě předčasného ukončení školní družiny, náleží uchazeči (zákonnému zástupc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rácení poměrné části úpla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) O přijetí a vyřazení rozhoduje ředitel, který postupuje podle kritérií, která stanovil v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ŠV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gr. Hana Kopecká, ředitelka ško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360" w:hanging="90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512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l(a) jsem seznámen(a) s řádem školní družin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Jméno, příjmení žáka(yně) ………………………………………………………., tř. …………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podpis zákonného zástup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58"/>
        </w:tabs>
        <w:ind w:left="2358" w:hanging="360"/>
      </w:pPr>
      <w:rPr>
        <w:rFonts w:ascii="TimesNewRomanPS-BoldMT" w:hAnsi="TimesNewRomanPS-BoldMT" w:cs="TimesNewRomanPS-BoldM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ystr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7:00Z</dcterms:created>
  <dc:creator>Ředitel</dc:creator>
  <dc:description/>
  <cp:keywords/>
  <dc:language>en-US</dc:language>
  <cp:lastModifiedBy>Kopecká Hana</cp:lastModifiedBy>
  <cp:lastPrinted>2023-10-04T15:03:00Z</cp:lastPrinted>
  <dcterms:modified xsi:type="dcterms:W3CDTF">2024-06-12T05:41:00Z</dcterms:modified>
  <cp:revision>8</cp:revision>
  <dc:subject/>
  <dc:title>B</dc:title>
</cp:coreProperties>
</file>